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50" w:hanging="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3.1pt;margin-top:-46.4pt;width:12.45pt;height:1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575977" r:id="rId2"/>
        </w:object>
      </w:r>
    </w:p>
    <w:p>
      <w:pPr>
        <w:pStyle w:val="Normal"/>
        <w:ind w:left="-567" w:right="3850" w:firstLine="184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REPUBLIKA HRVATSKA</w:t>
      </w:r>
    </w:p>
    <w:p>
      <w:pPr>
        <w:pStyle w:val="Normal"/>
        <w:ind w:left="567" w:right="3850" w:hanging="0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MINISTARSTVO ZNANOSTI I OBRAZOVANJA</w:t>
      </w:r>
    </w:p>
    <w:p>
      <w:pPr>
        <w:pStyle w:val="Normal"/>
        <w:ind w:left="1843" w:right="3850" w:hanging="0"/>
        <w:rPr>
          <w:rFonts w:cs="Arial"/>
          <w:sz w:val="22"/>
        </w:rPr>
      </w:pPr>
      <w:r>
        <w:rPr>
          <w:rFonts w:cs="Arial"/>
          <w:sz w:val="22"/>
        </w:rPr>
        <w:t>mzo.gov.h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4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313"/>
        <w:gridCol w:w="1276"/>
        <w:gridCol w:w="2849"/>
      </w:tblGrid>
      <w:tr>
        <w:trPr>
          <w:trHeight w:val="68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ropisani administrativni kriterij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4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otnica je zatvorena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a omotnici je naznačen naziv Javnog poziv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Na omotnici postoji naznaka „NE OTVARATI – PRIJAVA NA JAVNI POZIV“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8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 omotnici su naznačeni datum i točno vrijeme podnošenja prijave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java programa dostavljena je za odgovarajući poziv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7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Prijava je dostavljena u roku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ijavitelj je prihvatljiv sukladno uvjetima propisanim u Uputama za prijavitelj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highlight w:val="yellow"/>
              </w:rPr>
            </w:pPr>
            <w:r>
              <w:rPr>
                <w:rFonts w:eastAsia="Calibri"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66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isani prijavni obrazac (Obrazac 1) je dostavljen, popunjen je u cijelosti na računalu, potpisan i ovjeren od odgovorne osobe prijavitelja i voditelja program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opisani prijavni obrazac (Obrazac 2) proračuna, dostavljen, popunjen u cijelosti na računalu, potpisan i ovjere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od odgovorne osobe prijavitelj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 voditelja program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životopisa za voditelja programa i predavače je dostavlje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sufinanciranju programa od jedinice lokalne samouprave ili nekih drugih izvora sufinanciranja ako je sufinanciranje iskazano u obrascu proračuna programa (ako je primjenjivo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programa dostavljena je u papirnatome obliku, uvezana je i stranice su numeriran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a programa pisana je na hrvatskome jeziku i ispunjena je na računalu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a je ovjerena preslika statut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ostavljeni su izvadci iz Registra udruga RH ili iz Sudskog registra ostalih matičnih registara ili u sudski registar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Prijavljeni program traje sedam dana, što ne uključuje pripreme za organizaciju program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ljeni program je u skladu s ciljem Javnoga poziv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/ustanova ima primarno djelovanje usmjereno na područje odgoja i obrazovanja djece i mladih, pripadnika nacionalnih manjina u Republici Hrvatskoj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/ustanova djeluje najmanje jednu (1) godinu kontinuirano u području aktivnosti u kojem prijavljuju progra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ruga/ustanova je dostavila jednu prijavu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ruga/ustanova je dostavila program za osnovnu i/ili srednju školu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vjerenja o nekažnjavanju (koja nisu starija od 60 dana od dana objave Javnoga poziva) odgovorne osobe udruge koja ima ovlast s Ministarstvom potpisati ugovor o financijskoj potpori, kao i voditelja programa i predavača, odnosno svih sudionika u provedbi programa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az o osiguranome terminu i mjestu za izvođenje programa s cijeno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 je izvedbeni plan za sve prijavljene programe.</w:t>
            </w:r>
            <w:r>
              <w:rPr/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vljen Godišnji financijski izvještaj o primicima i izdacima za prethodnu kalendarsku godinu za obveznike jednostavnog knjigovodstva </w:t>
            </w:r>
            <w:r>
              <w:rPr>
                <w:rFonts w:cs="Times New Roman" w:ascii="Times New Roman" w:hAnsi="Times New Roman"/>
                <w:b/>
              </w:rPr>
              <w:t>(ako je primjenjivo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vljena preslika godišnjeg Izvještaja o prihodima i rashodima, Bilanca i Bilješke uz financijske izvještaje za prethodnu kalendarsku godinu za obveznike dvojnog knjigovodstva </w:t>
            </w:r>
            <w:r>
              <w:rPr>
                <w:rFonts w:cs="Times New Roman" w:ascii="Times New Roman" w:hAnsi="Times New Roman"/>
                <w:b/>
              </w:rPr>
              <w:t>(ako je primjenjivo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avitelj je imao pozitivno poslovanje ili je dostavio presliku BON 2/ SOL 2 kojom dokazuje da nije bio blokiran posljednjih 6 mjeseci od datuma objave Javnoga poziva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anja potvrda Porezne uprave da su podmireni svi doprinosi te plaćen porez od strane udruge/ustanove koja prijavljuje program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ostavljene izjave/suglasnosti roditelja o uključenosti učenika u progra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 koji put učenik pohađa progra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vljen je popis učenika koji će pohađati program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stavljene potvrde o redovitom pohađanju osnovne, odnosno srednje škole učenika sudionika programa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KLASA:</w:t>
        <w:tab/>
        <w:t xml:space="preserve">   016-01/22-01/00037</w:t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>URBROJ:  533-07-22-0006</w:t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67" w:hanging="0"/>
        <w:rPr>
          <w:rFonts w:cs="Arial"/>
          <w:sz w:val="22"/>
        </w:rPr>
      </w:pPr>
      <w:r>
        <w:rPr>
          <w:rFonts w:cs="Arial"/>
          <w:sz w:val="22"/>
        </w:rPr>
        <w:t xml:space="preserve">Zagreb, </w:t>
        <w:tab/>
        <w:t xml:space="preserve">  14. veljače 2022.</w:t>
      </w:r>
    </w:p>
    <w:p>
      <w:pPr>
        <w:pStyle w:val="Normal"/>
        <w:tabs>
          <w:tab w:val="clear" w:pos="708"/>
          <w:tab w:val="left" w:pos="4320" w:leader="none"/>
        </w:tabs>
        <w:ind w:left="567" w:hanging="0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622" w:gutter="0" w:header="71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85925" cy="133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0" r="-21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>
        <w:b/>
      </w:rPr>
      <w:t>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33:00Z</dcterms:created>
  <dc:creator>MZOS</dc:creator>
  <dc:description/>
  <cp:keywords/>
  <dc:language>en-US</dc:language>
  <cp:lastModifiedBy>Ana Kešina</cp:lastModifiedBy>
  <dcterms:modified xsi:type="dcterms:W3CDTF">2022-02-14T15:33:00Z</dcterms:modified>
  <cp:revision>2</cp:revision>
  <dc:subject/>
  <dc:title>1 Sluzbeni dokument - bar code</dc:title>
</cp:coreProperties>
</file>